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th-Grade Chromatic Tests – Bass Clarin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989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160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3065" cy="151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9255" cy="232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58:00Z</dcterms:created>
  <dc:creator>Larry</dc:creator>
  <dc:description/>
  <cp:keywords/>
  <dc:language>en-US</dc:language>
  <cp:lastModifiedBy>user</cp:lastModifiedBy>
  <dcterms:modified xsi:type="dcterms:W3CDTF">2013-07-13T18:27:00Z</dcterms:modified>
  <cp:revision>9</cp:revision>
  <dc:subject/>
  <dc:title>7th-Grade Alto Sax Chromatic Tests</dc:title>
</cp:coreProperties>
</file>